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视频拍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门课程：教师教学能力比赛视频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比赛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共基础课程组：参赛作品应为公共基础课程中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时连续、完整的教学内容（不含中职思想政治类课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技能课程一组：参赛作品应为专业基础课、专业核心课或专业拓展（选修）课中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时连续、完整的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技能课程二组：参赛内容应为专业核心课或专业拓展（选修）课，或专周实习实训、岗位实习等实践教学环节中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时连续、完整的以实践教学为主的教学内容，参赛内容中体现教师实操演示与指导的内容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学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课堂实录教学片段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团队成员按照教学设计实施课堂教学（含实训、实习），参赛团队教师每人各录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段课堂实录教学片段视频，每段时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—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。应在实际教学（含顶岗实习）场所拍摄，参与教学的应是授课班级的全体学生（按照课程标准、教学实际等情况设计实施分班教学的需有专门说明）。每段视频可自行选择教学场景，应分别完整、清晰地呈现参赛作品中内容相对独立完整、课程属性特质鲜明、反映团队成员教学风格的教学活动实况，杜绝过度包装。中职专业技能课程二组参赛作品的视频中须包含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段反映团队成员关键技术技能教学操作与示范的教学实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堂实录视频须采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位全程连续录制，镜头固定，其中一个机位对准黑板和屏幕，另两个机位根据教学实际固定镜头位置，须覆盖教室全景（教学需要两个教学场所的，每个教学场所均须安放固定镜头，机位总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）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位须同步录制，保证音视频准确同步。录课过程中拍摄及其他人员不在场， 提交的视频从拍摄人员离场开始到拍摄人员停机为止。所有机位拍摄的视频须保证音轨连续，不另行剪辑及配音，不加片头片尾、字幕注解，不得泄露地区、学校名称。采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P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封装，一个课堂实录教学片段视频对应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不同机位录制的视频文件，每个视频文件大小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每段视频文件以“教案序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活动名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位”分别命名，机位名称自行决定，可以类似为（黑板屏幕、全景、特写等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频录制采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.264/A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编码格式压缩，动态比特率（码流）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24Kb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分辨率设定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0*7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采用逐行扫描，帧速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。音频采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A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压缩，采样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KHz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特率（码流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Kb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恒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门课程：思想政治教育课程教学能力比赛视频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堂实录视频。参赛队成员按照教学设计进行实际教学课堂实录视频，要求每位团队成员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段。课堂实录视频每段时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。录制视频可自行选择真实教学场景，应分别完整、清晰地呈现参赛教学内容中相对独立完整、反映团队成员教学风格的教学活动实况，杜绝过度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要求。所有参赛文档材料均要求规范、简明、完整、朴实，正文使用四号字、单倍行距，禁用以装饰为目的的图片或照片，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提交，每个文件大小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文档按“类型”分别命名，如“参赛教案”“教学情况报告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堂实录视频须采用三个不同机位，同步全程连续录制（不得使用无人机、虚拟演播系统、临时拼接大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显示屏等脱离课堂教学实际、片面追求拍摄效果、费用昂贵的录制手段）。三个机位可根据课堂教学需要摆放，均要求机位和镜头固定，画面中能够看到另外两个机位，三个机位共同覆盖教学场所全景无死角（课堂教学需要多个场所的，每个场所均须按相同要求安放三个机位，前一场所的其中一个机位随师生转场，全程连续录制）。三个机位录制音视频须做到同步起止。录制过程中除实际参与课堂教学的人员外，拍摄人员及其他人员不在场，提交的视频从拍摄人员离场开始到拍摄人员停机为止（课堂教学之外的录制时长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）。所有机位拍摄的视频均需上传，须保证音轨连续，不允许另行剪辑及配音，不加片头片尾、字幕注解，不得泄露地区、学校名称以及教师个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视频采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P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封装，每个文件大小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视频录制软件不限，采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.264/A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PEG-4Part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编码格式压缩；动态码流的码率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24Kb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0Kb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分辨率设定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20×57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标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: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拍摄）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0×7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高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: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拍摄）；采用逐行扫描（帧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）。音频采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A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PEG4Part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格式压缩；采样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KHz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码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Kb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恒定）。每段视频文件以“教案序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案页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环节名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位序号”分别命名（其中教案页码以教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顶部显示的页码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crosoft Sans Serif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40" w:after="120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91">
    <w:name w:val="font91"/>
    <w:basedOn w:val="Style11"/>
    <w:qFormat/>
    <w:rPr>
      <w:sz w:val="18"/>
      <w:szCs w:val="18"/>
    </w:rPr>
  </w:style>
  <w:style w:type="character" w:styleId="Pagenumber1">
    <w:name w:val="page number"/>
    <w:basedOn w:val="Style1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Microsoft Sans Serif" w:hAnsi="Microsoft Sans Serif" w:eastAsia="Microsoft Sans Serif" w:cs="Microsoft Sans Serif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next w:val="Normal"/>
    <w:pPr>
      <w:jc w:val="center"/>
    </w:pPr>
    <w:rPr>
      <w:rFonts w:ascii="仿宋_GB2312;仿宋" w:hAnsi="仿宋_GB2312;仿宋" w:eastAsia="仿宋_GB2312;仿宋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文本块"/>
    <w:basedOn w:val="Normal"/>
    <w:qFormat/>
    <w:pPr>
      <w:ind w:left="1440" w:right="70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next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Normal"/>
    <w:qFormat/>
    <w:pPr>
      <w:ind w:firstLine="420"/>
    </w:pPr>
    <w:rPr>
      <w:rFonts w:eastAsia="宋体" w:cs="Times New Roman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Style19">
    <w:name w:val="表格文字"/>
    <w:basedOn w:val="Normal"/>
    <w:qFormat/>
    <w:pPr>
      <w:spacing w:lineRule="auto" w:line="300"/>
    </w:pPr>
    <w:rPr>
      <w:spacing w:val="10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Style20">
    <w:name w:val="表一"/>
    <w:basedOn w:val="Normal"/>
    <w:qFormat/>
    <w:pPr>
      <w:widowControl/>
      <w:spacing w:lineRule="exact" w:line="560"/>
      <w:jc w:val="center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bCs/>
      <w:kern w:val="0"/>
      <w:sz w:val="32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21">
    <w:name w:val="红头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b/>
      <w:sz w:val="44"/>
      <w:szCs w:val="4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无间隔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2"/>
      <w:szCs w:val="22"/>
      <w:lang w:eastAsia="en-US" w:val="en-US" w:bidi="hi-I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BodyTextIndent">
    <w:name w:val="BodyTextIndent"/>
    <w:basedOn w:val="Normal"/>
    <w:qFormat/>
    <w:pPr>
      <w:spacing w:lineRule="exact" w:line="460"/>
      <w:ind w:firstLine="640"/>
      <w:jc w:val="both"/>
      <w:textAlignment w:val="baseline"/>
    </w:pPr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460"/>
      <w:ind w:left="0" w:firstLine="4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4:00Z</dcterms:created>
  <dc:creator>425</dc:creator>
  <dc:description/>
  <dc:language>en-US</dc:language>
  <cp:lastModifiedBy>好孩子</cp:lastModifiedBy>
  <cp:lastPrinted>2023-10-18T17:45:00Z</cp:lastPrinted>
  <dcterms:modified xsi:type="dcterms:W3CDTF">2024-04-02T02:49:12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CA47865FF1827E3F541649417F02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