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关于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海南省经济技术学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内控建设、财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内部风险防范疏理以及相关审计整改业务指导审计工作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7" w:after="0"/>
        <w:ind w:right="14" w:firstLine="63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为做好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内控建设、财务内部风险防范疏理以及相关审计整改业务指导审计工作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，根据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教育系统内部审计工作规定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》、《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海南省教育系统内部审计规定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-14"/>
          <w:sz w:val="32"/>
          <w:szCs w:val="32"/>
        </w:rPr>
        <w:t>等文件精神，制定本工作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36" w:after="0"/>
        <w:ind w:left="644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</w:rPr>
        <w:t>一、审计的对象和时间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三重一大制度建设和执行情况、内审内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度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务收支管理、重点领域管控、债权债务清理、资产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务内部风险防范梳理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审计整改业务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36" w:after="0"/>
        <w:ind w:left="644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</w:rPr>
        <w:t>二、审计的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完善学校重大决策、重要人事任命、重点领域管控及大额支出的监督需求和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、财务内部风险防范疏理以及相关审计整改业务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为内部审计制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度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务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流程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建设、政府采购等事项进行审计，积极发挥内部审计对严格财务管理、强化内部控制、防范财务风险、严肃财经纪律的有效“预警”功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摆存在的问题，提出相应的改进措施或建议，督促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财经管理制度政策，维护财务收支真实性、合法性和有效性，建立健全单位财务管理制度，堵塞经费管理漏洞，提高资金使用效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36" w:after="0"/>
        <w:ind w:left="644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</w:rPr>
        <w:t>三、审计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内部控制制度完善及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论证现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的岗位设置、权责分配、业务流程等方面内部控制制度是否合理有效，有没有形成相互制约、相互监督的机制，信息是否公开透明，有没有制度性缺陷和漏洞，有没有因制度执行不力造成管理不规范，或管理混乱出现重大违法违规问题。重点审查“三重一大”制度落实到位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大人事任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大决策、重大项目安排以及大额资金使用，有没有广泛调查研究、充分征求意见、进行科学论证，是否经单位领导班子集体研究决定，有没有落实“统一领导、集中管理”的财务管理体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内部审计岗位设置情况、审计工作人员配备情况、内部审计工作开展情况以及以往审计问题的整改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财务内部风险防范疏理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收入。重点审查收入是否全部入账并纳入预算管理；是否存在违规设立项目、超标准、超范围收费；是否按规定及时足额上缴财政有偿使用收入和处置等非税收入，有无隐瞒、截留、滞留、转移、挤占、挪用、坐支、私分非税收入或存入其他账户等情况；是否存在收入体外循环私设“小金库”情况；是否存在收入长期挂账等情况。审查收入预算与决算的差异及原因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支出。重点审查支出是否按预算和规定的用途、标准使用经费，有无超预算或无预算安排支出，有无提高开支标准、扩大开支范围、挥霍浪费等问题；有无虚列支出、虚报冒领等情况；各种工资津补贴及工资外的补贴、奖金是否符合规定，是否按批准的办法和标准执行，有无存在违规发放津贴补贴问题，支出票据是否合法合规，支出审批和支付程序是否规范。审查支出预算与决算的差异及原因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重点领域管控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审查资金体量大、程序规范严、问题漏洞多的基建工程、政府采购、科研经费和专项资金等领域。是否存在基建项目决策程序不规范、违规超概算、未按规定招投标、超进度超合同规定支付款项等问题，项目变更、签证、验收、决算是否合理、是否符合相关规定、是否履行相关程序；是否存在无预算、超预算、超资产配置标准采购，有无违反政府采购程序“暗箱”操作、擅自改变采购方式，是否存在采购物资长期闲置或使用效率不高造成资源浪费现象；科研经费管理责任是否落实，有无存在虚假套取资金、报销个人和家庭费用、虚构经济业务、使用不合规发票报销等问题；有无违规在专项资金中开支工资福利、津贴补贴，不按规定用途使用和核算，截留、挤占、挪用专项资金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债权债务清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审查债权债务是否及时清理，举债是否合理，审批手续是否完备，是否严格控制债务规模，是否存在债务风险，有没有防范措施等；是否存在暂存、暂付、代收、代扣、代缴等往来款项核对、清算、解缴、清理不及时，有无个人借用公款用于从事经营、非公支出，有无违规将各项收支在往来科目中核算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资产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审查资产配置、使用、处置管理制度缺失、制度执行不到位等问题，有无违反有关法律、法规和制度的规定配置资产，资产配置与履行职责不适应，以及资产重复配置、资产配置中存在奢侈浪费等问题；资产管理使用制度不健全，资产管理责任制不落实，资产账实不符，擅自变更资产性质，违规设置账外资产等问题；资产出租未履行报批程序、未按照规范要求实行公开招租、未依法依规签订租赁合同、擅自改变收益权属、资产收益管理不规范、以支抵租或截留资产出租收入，以及资产产权主体、合同签订主体、收益上缴主体不一致等问题；资产处置范围、审批程序、处置方式、收入管理等方面存在的违规问题，以及擅自处置资产、转移收入、私分资产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财务会计基础工作规范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审查有没有设立专门的财务会计机构，有没有具有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素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同志负责财务工作，有没有严格执行国家规定的财务制度和会计制度，账务处理是否合理规范，预算决算制度是否严格执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</w:rPr>
        <w:t>）相关审计整改业务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审计发现的问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具体的整改方案，并明确整改的具体内容、时间表和责任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加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制度和流程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控制的培训和宣传，提高员工的内部控制意识和风险意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如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对关键风险的监控和管理，制定相应的监控和管理措施，确保关键风险的有效控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化组织结构和运营流程，调整岗位设置和职责分配，提高工作效率和协同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如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内部合规建设，落实合规责任，建立健全合规制度，确保组织的合规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</w:rPr>
        <w:t>四、审计的组织方式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财务收支专项审计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审室采用综合评分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资质的会计师事务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审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人员共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成若审计组组织实施，审计所需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中统筹安排。主要采取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计和报送审计相结合的方式，审查原始凭证、记账凭证、账薄、财务报表及相关财务文件资料，审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委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会等会议记录或纪要，函证相关往来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测算相关数据，分析有关情况，论证内控制度的有效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18" w:before="95" w:after="0"/>
        <w:ind w:left="102" w:firstLine="600"/>
        <w:jc w:val="both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注明：下页附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en-US"/>
        </w:rPr>
        <w:t>事务所提供资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》</w:t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95" w:after="0"/>
        <w:ind w:left="104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en-US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2"/>
          <w:sz w:val="44"/>
          <w:szCs w:val="44"/>
          <w:lang w:val="en-US" w:eastAsia="en-US" w:bidi="ar-SA"/>
        </w:rPr>
        <w:t>事务所提供资料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在中华人民共和国注册，具有独立承担民事责任的能力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提供法人或其他组织的营业执照等符合法规要求的证明材料。复印件盖供应商公章。在符合政策法规要求且能实施本项目的分支机构可进行投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需提供最近一年任意三个月企业纳税证明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有依法缴纳社会保障资金的良好记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需提供最近一年任意三个月企业社保缴费记录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三年内在经营活动中没有重大违法记录，提供声明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年内被列入失信被执行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税收违法失信主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政府采购严重违法失信行为记录名单，以及存在其他不符合《中华人民共和国政府采购法》第二十二条规定条件的情况的事务所不列入考虑范围，信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记录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信用中国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网站或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政府采购网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网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上公布的信用记录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审计实施方案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人员配备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本项目配置的服务团队情况，必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至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一名注册会计师全程参与工作，须提供注册会计师证复印件和社保证明材料，团队其他人员须提供职称证书复印件和社保证明材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相关工作经验，提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至今类似项目业绩，提供合同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原件备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或中标通知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原件备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请各事务所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午下班前将审计实施方案、报价材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PDF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电子扫描件发送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274289687@.Com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邮箱，纸质版材料送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海南省经济技术学校桂林洋校区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截止时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7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32"/>
          <w:szCs w:val="32"/>
          <w:u w:val="single"/>
          <w:lang w:val="en-US" w:eastAsia="zh-CN"/>
        </w:rPr>
        <w:t xml:space="preserve">12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下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班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联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：许老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13876953776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2:10Z</dcterms:created>
  <dc:creator>x</dc:creator>
  <dc:description/>
  <dc:language>en-US</dc:language>
  <cp:lastModifiedBy>桢</cp:lastModifiedBy>
  <dcterms:modified xsi:type="dcterms:W3CDTF">2024-07-10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D36BB95BE459C90830B23CB49BD26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