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610" w:hanging="0"/>
        <w:rPr>
          <w:rFonts w:ascii="仿宋_GB2312" w:hAnsi="仿宋_GB2312" w:eastAsia="仿宋_GB2312" w:cs="仿宋_GB2312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23" w:before="101" w:after="0"/>
        <w:ind w:left="610" w:hanging="0"/>
        <w:rPr>
          <w:rFonts w:ascii="仿宋_GB2312" w:hAnsi="仿宋_GB2312" w:eastAsia="仿宋_GB2312" w:cs="仿宋_GB2312"/>
          <w:spacing w:val="15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教学能力视频拍摄总数不多于</w:t>
      </w:r>
      <w:r>
        <w:rPr>
          <w:rFonts w:eastAsia="仿宋_GB2312" w:cs="仿宋_GB2312" w:ascii="仿宋_GB2312" w:hAnsi="仿宋_GB2312"/>
          <w:spacing w:val="15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0" w:hanging="0"/>
        <w:rPr>
          <w:rFonts w:ascii="仿宋_GB2312" w:hAnsi="仿宋_GB2312" w:eastAsia="仿宋_GB2312" w:cs="仿宋_GB2312"/>
          <w:spacing w:val="15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5"/>
          <w:sz w:val="30"/>
          <w:szCs w:val="30"/>
        </w:rPr>
        <w:t>课堂实录教学片段视频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3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教学团队成员按照教学设计实施课堂教学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含实训、实习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),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参赛团队教师每人各录制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段课堂实录教学片段视频，每段时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10—12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分钟。应在实际教学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含顶岗实习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11"/>
          <w:sz w:val="28"/>
          <w:szCs w:val="28"/>
        </w:rPr>
        <w:t>场所拍摄，参与教学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 xml:space="preserve"> 的应是授课班级的全体学生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按照课程标准、教学实际等情况设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 计实施分班教学的需有专门说明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。每段视频可自行选择教学场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 景，应分别完整、清晰地呈现作品中内容相对独立完整、课 程属性特质鲜明、反映团队成员教学风格的教学活动实况，杜绝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过度包装。技能课程二组作品的视频中须包含不少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 xml:space="preserve"> 于</w:t>
      </w:r>
      <w:r>
        <w:rPr>
          <w:rFonts w:eastAsia="仿宋_GB2312" w:cs="仿宋_GB2312" w:ascii="仿宋_GB2312" w:hAnsi="仿宋_GB2312"/>
          <w:spacing w:val="3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3"/>
          <w:sz w:val="28"/>
          <w:szCs w:val="28"/>
        </w:rPr>
        <w:t>段反映团队成员关键技术技能教学操作与示范的教学实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课堂实录视频须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机位全程连续录制，镜头固定，其 中一个机位对准黑板和屏幕，另两个机位根据教学实际固定镜头 位置，须覆盖教室全景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教学需要两个教学场所的，每个教学场 所均须安放固定镜头，机位总数为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机位须同步录制， 保证音视频准确同步。录课过程中拍摄及其他人员不在场，提交 的视频从拍摄人员离场开始到拍摄人员停机为止。所有机位拍摄 的视频须保证音轨连续，不另行剪辑及配音，不加片头片尾、字 幕注解，不得泄露地区、学校名称。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MP4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格式封装，一个课 堂实录教学片段视频对应提交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个不同机位录制的视频文件，每 个视频文件大小不超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00M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每段视频文件以“教案序号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教学 活动名称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机位”分别命名，机位名称自行决定，可以类似为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黑板屏幕、全景、特写等等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 视频录制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H.264/AVC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编码格式压缩，动态比特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码 流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不低于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1024Kbps,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分辨率设定为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280*720,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采用逐行扫描， 帧速率为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帧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秒。音频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AAC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格式压缩，采样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48KHz,20  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比特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码流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128Kbps 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恒定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23" w:before="101" w:after="0"/>
        <w:ind w:left="610" w:hanging="0"/>
        <w:rPr>
          <w:rFonts w:ascii="仿宋_GB2312" w:hAnsi="仿宋_GB2312" w:eastAsia="仿宋_GB2312" w:cs="仿宋_GB2312"/>
          <w:spacing w:val="15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思政课教学能力视频拍摄总数不多于</w:t>
      </w:r>
      <w:r>
        <w:rPr>
          <w:rFonts w:eastAsia="仿宋_GB2312" w:cs="仿宋_GB2312" w:ascii="仿宋_GB2312" w:hAnsi="仿宋_GB2312"/>
          <w:spacing w:val="15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课堂实录视频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参赛队成员按照教学设计进行实际教学课 堂实录视频，要求每位团队成员不少于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段。课堂实录视频每段 时长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分钟。录制视频可自行选择真实教学场景，应分别完 整、清晰地呈现参赛教学内容中相对独立完整、反映团队成员教 学风格的教学活动实况，杜绝过度包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格式要求。所有参赛文档材料均要求规范、简明、完整、 朴实，正文使用四号字、单倍行距，禁用以装饰为目的的图片或 照片，以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PDF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格式提交，每个文件大小不超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00M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文档按“类 型”分别命名，如“参赛教案”“教学情况报告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3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课堂实录视频须采用三个不同机位，同步全程连续录制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 xml:space="preserve">不 得使用无人机、虚拟演播系统、临时拼接大型 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LED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显示屏等脱离  课堂教学实际、片面追求拍摄效果、费用昂贵的录制手段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三 个机位可根据课堂教学需要摆放，均要求机位和镜头固定，画面 中能够看到另外两个机位，三个机位共同覆盖教学场所全景无死 角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课堂教学需要多个场所的，每个场所均须按相同要求安放三 个机位，前一场所的其中一个机位随师生转场，全程连续录制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 三个机位录制音视频须做到同步起止。录制过程中除实际参与课 堂教学的人员外，拍摄人员及其他人员不在场，提交的视频从摄人员离场开始到拍摄人员停机为止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课堂教学之外的录制时长 不超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分钟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所有机位拍摄的视频均需上传，须保证音轨连 续，不允许另行剪辑及配音，不加片头片尾、字幕注解，不得泄 露地区、学校名称以及教师个人姓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）视频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MP4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格式封装，每个文件大小不超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400M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视频录 制软件不限，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H.264/AVC(MPEG-4Part10)  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编码格式压缩； 动态码流的码率不低于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024Kbps,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不超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280Kbps;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分辨率设定 为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720×576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标清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4:3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拍摄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或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280×720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高清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6:9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拍摄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);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采用逐行扫描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帧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帧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秒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音频采用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AAC(MPEG4Part3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，格式压缩；采样率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48KHz;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码流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128Kbps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恒定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每段视频文件 以“教案序号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教案页码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教学环节名称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机位序号”分别命名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其 中教案页码以教案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 xml:space="preserve">PDF 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文件顶部显示的页码为准</w:t>
      </w: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101" w:after="0"/>
        <w:ind w:left="0" w:firstLine="620"/>
        <w:textAlignment w:val="baseline"/>
        <w:rPr>
          <w:rFonts w:ascii="仿宋_GB2312" w:hAnsi="仿宋_GB2312" w:eastAsia="仿宋_GB2312" w:cs="仿宋_GB2312"/>
          <w:spacing w:val="1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449" w:hanging="0"/>
      <w:rPr>
        <w:rFonts w:ascii="宋体" w:hAnsi="宋体" w:eastAsia="宋体" w:cs="宋体"/>
        <w:sz w:val="35"/>
        <w:szCs w:val="35"/>
      </w:rPr>
    </w:pPr>
    <w:r>
      <w:rPr>
        <w:rFonts w:eastAsia="宋体" w:cs="宋体" w:ascii="宋体" w:hAnsi="宋体"/>
        <w:sz w:val="35"/>
        <w:szCs w:val="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0:00Z</dcterms:created>
  <dc:creator>陈SIR</dc:creator>
  <dc:description/>
  <dc:language>en-US</dc:language>
  <cp:lastModifiedBy>陈SIR</cp:lastModifiedBy>
  <cp:lastPrinted>2025-06-10T11:28:00Z</cp:lastPrinted>
  <dcterms:modified xsi:type="dcterms:W3CDTF">2025-06-10T04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9AE458D0427B879C1FCC311B58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3ZGRmOWU4MWUwYmQ1NmRlYWZlYWU0MDA1YjExN2QiLCJ1c2VySWQiOiI1NDU3MjQyMzIifQ==</vt:lpwstr>
  </property>
</Properties>
</file>