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15~2016</w:t>
      </w:r>
      <w:r>
        <w:rPr/>
        <w:t>学年第二学期海南省经济技术学校教师教学成果登记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4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教学成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发机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袁育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获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海南省优秀党务工作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殿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合作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国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搭建及应用（团体）三等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搭建及应用（团体）</w:t>
            </w:r>
          </w:p>
          <w:p>
            <w:pPr>
              <w:pStyle w:val="Normal"/>
              <w:spacing w:lineRule="exact" w:line="240"/>
              <w:ind w:firstLine="295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海南省教育厅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国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搭建及应用（团体）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雪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国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宴会摆台三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宴会摆台二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房中式铺床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吕常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商务（团体）一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大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空调维修一等奖和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卫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宴会摆台一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丹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宴化妆（真人模特）一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艳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片机控制装置安装与调试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冷与空调设备组装与调试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小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合作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维护和车轮定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二等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维护和车轮定位汽车维修基本技能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小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合作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维护和车轮定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泽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维护和车轮定位汽车维修基本技能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振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辅助设计（工业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二等奖和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  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热菜两个二等奖、西式烹调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  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餐宴会摆台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餐宴会摆台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宴化妆（真人模特）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春英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手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二等奖、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  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实务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  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实务两个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4"/>
              </w:rPr>
              <w:t>林禄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身涂装（涂漆）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吕毓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布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师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硬件检测维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236"/>
        <w:rPr/>
      </w:pPr>
      <w:r>
        <w:rPr/>
        <w:t>2015~2016</w:t>
      </w:r>
      <w:r>
        <w:rPr/>
        <w:t>学年第二学期海南省经济技术学校教师教学成果登记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4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教学成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发机构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志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字影音后期制作两个三等奖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海南省教育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孔宣宣、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团体项目）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振晓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  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式春夏时尚合体上衣电脑款式拓展设计与立体造型三个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  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式春夏品牌成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板型制作、推板、裁剪配伍与样衣试制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俞孝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式烹调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丽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房中式铺床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益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面点二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冷拼与雕刻二等奖、三等奖、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家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餐面点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月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指导学生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全省职业院校技能大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士短发修剪（教习模头）二等奖、两个标准卷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士无缝推剪造型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《项目教学法与任务驱动法在中职会计教学中的运用》发表在省级刊物《教育界》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t>《中职教育对会计人才培养的影响》发表在省级刊物《新教育》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何宗奇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论文《槟榔果真空冷冻干燥工艺初探》</w:t>
            </w:r>
            <w:r>
              <w:rPr>
                <w:b/>
                <w:bCs/>
                <w:szCs w:val="21"/>
              </w:rPr>
              <w:t>发表在国家级刊物《保鲜与加工》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东霞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《计算机网络课程教学的评价与改进》发表在国家级刊物《教育》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毅生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论文</w:t>
            </w:r>
            <w:r>
              <w:rPr>
                <w:b/>
                <w:bCs/>
                <w:szCs w:val="21"/>
              </w:rPr>
              <w:t>《创新培养模式，实现资助育人》发表在省级刊物《新教育》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健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井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t>《会计电算化专业校企协同育人模式探索》发表在省级刊物《新教育》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t>《我国会计教育的现状及对策》发表在省级刊物《新教育》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小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/>
                <w:bCs/>
                <w:szCs w:val="21"/>
              </w:rPr>
              <w:t>论文《海马</w:t>
            </w:r>
            <w:r>
              <w:rPr>
                <w:b/>
                <w:bCs/>
                <w:szCs w:val="21"/>
              </w:rPr>
              <w:t>484Q</w:t>
            </w:r>
            <w:r>
              <w:rPr>
                <w:b/>
                <w:bCs/>
                <w:szCs w:val="21"/>
              </w:rPr>
              <w:t>发动机台架耐久试验功率下降的故障诊断分析》发表在国家级刊物《中国机械》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  <w:szCs w:val="21"/>
              </w:rPr>
              <w:t>担任全国出版刊物《汽车整车维护与检修》主编之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家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荣获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海南省体育科学论文评选二等奖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海南省教育厅</w:t>
            </w:r>
          </w:p>
        </w:tc>
      </w:tr>
      <w:tr>
        <w:trPr>
          <w:trHeight w:val="2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获海南省教育系统“六五”普法先进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倩倩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指导学校代表队并参加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宋体;SimSun" w:hAnsi="宋体;SimSun" w:cs="仿宋_GB2312"/>
                <w:b/>
                <w:szCs w:val="21"/>
              </w:rPr>
              <w:t>赏名篇、诵古诗”比赛荣获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少转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谢金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指导学校代表队并参加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宋体;SimSun" w:hAnsi="宋体;SimSun" w:cs="仿宋_GB2312"/>
                <w:b/>
                <w:szCs w:val="21"/>
              </w:rPr>
              <w:t>赏名篇、诵古诗”比赛荣获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钟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学校参加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宋体;SimSun" w:hAnsi="宋体;SimSun" w:cs="仿宋_GB2312"/>
                <w:b/>
                <w:szCs w:val="21"/>
              </w:rPr>
              <w:t>赏名篇、诵古诗”比赛荣获三等奖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哲慧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佳宜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邢增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作指导学校代表队</w:t>
            </w:r>
            <w:r>
              <w:rPr>
                <w:rFonts w:ascii="宋体;SimSun" w:hAnsi="宋体;SimSun" w:cs="宋体;SimSun"/>
                <w:b/>
              </w:rPr>
              <w:t>荣获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“首届全国青少年学生法治知识网络大赛”（初赛）优胜奖（团体三等奖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9:00Z</dcterms:created>
  <dc:creator>jwk2</dc:creator>
  <dc:description/>
  <cp:keywords/>
  <dc:language>en-US</dc:language>
  <cp:lastModifiedBy>Administrator</cp:lastModifiedBy>
  <dcterms:modified xsi:type="dcterms:W3CDTF">2016-07-01T02:16:00Z</dcterms:modified>
  <cp:revision>70</cp:revision>
  <dc:subject/>
  <dc:title>2010~2011学年第一学期海南省经济技术学校教师教学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