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南省经济技术学校</w:t>
      </w:r>
      <w:r>
        <w:rPr>
          <w:b/>
          <w:bCs/>
          <w:sz w:val="28"/>
          <w:szCs w:val="28"/>
        </w:rPr>
        <w:t>201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学年第二学期学生获奖统计表</w:t>
      </w:r>
      <w:r>
        <w:rPr>
          <w:b/>
          <w:bCs/>
          <w:sz w:val="28"/>
          <w:szCs w:val="28"/>
        </w:rPr>
        <w:t xml:space="preserve">1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220"/>
        <w:gridCol w:w="1034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获奖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获奖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指导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老师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梁烜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国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络搭建及应用（团体）三等奖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殿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晓文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乙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国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餐宴会摆台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雪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锦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商务（团体）一等奖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吕常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培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新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梁烜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络搭建及应用（团体）一等奖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殿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乙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温慧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大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空调维修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  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餐宴会摆台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卫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丽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晚宴化妆（真人模特）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丹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田泽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片机控制装置安装与调试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艳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广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调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冷与空调设备组装与调试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  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高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维护和车轮定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团体项目）二等奖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符小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小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滕明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延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维护和车轮定位汽车维修基本技能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符小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维护和车轮定位汽车维修基本技能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泽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明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空调维修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  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覃  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调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辅助设计（工业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振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琦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烹饪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餐热菜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罗  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中餐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餐热菜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罗  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烹饪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餐面点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陈益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喜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烹饪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冷拼与雕刻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永红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南省经济技术学校</w:t>
      </w:r>
      <w:r>
        <w:rPr>
          <w:b/>
          <w:bCs/>
          <w:sz w:val="28"/>
          <w:szCs w:val="28"/>
        </w:rPr>
        <w:t>201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学年第二学期学生获奖统计表</w:t>
      </w:r>
      <w:r>
        <w:rPr>
          <w:b/>
          <w:bCs/>
          <w:sz w:val="28"/>
          <w:szCs w:val="2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1034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获奖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班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获奖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指导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邱名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餐宴会摆台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雪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劲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餐宴会摆台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苏  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光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房中式铺床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雪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薛道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士短发修剪（教习模头）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杨月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晓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晚宴化妆（真人模特）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  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手工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团体项目）二等奖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春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  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朝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符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符志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实务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  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才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实务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  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黎小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实务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  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符扬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空调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冷与空调设备组装与调试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  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才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身涂装（涂漆）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禄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梁智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络布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团体项目）三等奖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吕毓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邱海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叶玮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邱日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硬件检测维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团体项目）三等奖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师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静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汤石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空调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辅助设计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振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卓小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字影音后期制作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志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方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字影音后期制作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志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叶兹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团体项目）三等奖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孔宣宣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振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采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式春夏时尚合体上衣电脑款式拓展设计与立体造型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  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詹曼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式春夏时尚合体上衣电脑款式拓展设计与立体造型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  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小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式春夏时尚合体上衣电脑款式拓展设计与立体造型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  虹</w:t>
            </w:r>
          </w:p>
        </w:tc>
      </w:tr>
    </w:tbl>
    <w:p>
      <w:pPr>
        <w:pStyle w:val="Normal"/>
        <w:tabs>
          <w:tab w:val="clear" w:pos="420"/>
          <w:tab w:val="left" w:pos="2926" w:leader="none"/>
        </w:tabs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南省经济技术学校</w:t>
      </w:r>
      <w:r>
        <w:rPr>
          <w:b/>
          <w:bCs/>
          <w:sz w:val="28"/>
          <w:szCs w:val="28"/>
        </w:rPr>
        <w:t>201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学年第二学期学生获奖统计表</w:t>
      </w:r>
      <w:r>
        <w:rPr>
          <w:b/>
          <w:bCs/>
          <w:sz w:val="28"/>
          <w:szCs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1034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班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获奖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麦丁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式春夏品牌成衣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板型制作、推板、裁剪配伍与样衣试制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符  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月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烹饪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餐面点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杜家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符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烹饪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餐冷拼与雕刻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永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西餐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式烹调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俞孝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唐南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西餐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式烹调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罗  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青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餐宴会摆台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苏  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覃良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房中式铺床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丽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卷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士无缝推剪造型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杨月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小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卷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士无缝推剪造型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杨月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玉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发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娘化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盘发造型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丹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弱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手工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团体项目）三等奖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春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邓丁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朱小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钱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“首届全国青少年学生法治知识网络大赛”（初赛）优胜奖（团体三等奖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平</w:t>
            </w:r>
          </w:p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邢增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凤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茂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廖桥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秋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麦秋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谢欣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电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吴家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药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合作荣获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6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年全省中等职业学校“赏名篇、诵古诗”比赛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三等奖</w:t>
            </w:r>
            <w:r>
              <w:rPr>
                <w:b/>
                <w:bCs/>
                <w:sz w:val="24"/>
              </w:rPr>
              <w:t>（团体）</w:t>
            </w:r>
          </w:p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赵倩倩王少转谢金玲</w:t>
            </w:r>
          </w:p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吴琼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药品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吴治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空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陈銘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中餐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陈会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西餐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西餐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罗明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空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王广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空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符名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空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李崇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西餐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许乾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西餐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西餐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朱望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926" w:leader="none"/>
        </w:tabs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南省经济技术学校</w:t>
      </w:r>
      <w:r>
        <w:rPr>
          <w:b/>
          <w:bCs/>
          <w:sz w:val="28"/>
          <w:szCs w:val="28"/>
        </w:rPr>
        <w:t>201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学年第二学期学生获奖统计表</w:t>
      </w:r>
      <w:r>
        <w:rPr>
          <w:b/>
          <w:bCs/>
          <w:sz w:val="28"/>
          <w:szCs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1034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班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获奖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怀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合作荣获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6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年全省中等职业学校“赏名篇、诵古诗”比赛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三等奖</w:t>
            </w:r>
            <w:r>
              <w:rPr>
                <w:b/>
                <w:bCs/>
                <w:sz w:val="24"/>
              </w:rPr>
              <w:t>（团体）</w:t>
            </w:r>
          </w:p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赵倩倩王少转谢金玲</w:t>
            </w:r>
          </w:p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清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唐昌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修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国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绥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琼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家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仕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方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家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显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厚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道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邓正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中餐</w:t>
            </w:r>
            <w:r>
              <w:rPr>
                <w:b/>
              </w:rPr>
              <w:t>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道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美发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财电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电商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古永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电商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航空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莫连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航空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坤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航空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空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精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酒店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哲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酒店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彭志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西餐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壬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航空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酒店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剑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电子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天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电子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永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电子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铭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航空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兆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电商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小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财电</w:t>
            </w:r>
            <w:r>
              <w:rPr>
                <w:b/>
              </w:rPr>
              <w:t>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爱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酒店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酒店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韦佳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美容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美容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926" w:leader="none"/>
        </w:tabs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南省经济技术学校</w:t>
      </w:r>
      <w:r>
        <w:rPr>
          <w:b/>
          <w:bCs/>
          <w:sz w:val="28"/>
          <w:szCs w:val="28"/>
        </w:rPr>
        <w:t>201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学年第二学期学生获奖统计表</w:t>
      </w:r>
      <w:r>
        <w:rPr>
          <w:b/>
          <w:bCs/>
          <w:sz w:val="28"/>
          <w:szCs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1034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班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获奖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小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美容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合作荣获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6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年全省中等职业学校“赏名篇、诵古诗”比赛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三等奖</w:t>
            </w:r>
            <w:r>
              <w:rPr>
                <w:b/>
                <w:bCs/>
                <w:sz w:val="24"/>
              </w:rPr>
              <w:t>（团体）</w:t>
            </w:r>
          </w:p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赵倩倩王少转谢金玲</w:t>
            </w:r>
          </w:p>
          <w:p>
            <w:pPr>
              <w:pStyle w:val="Normal"/>
              <w:tabs>
                <w:tab w:val="clear" w:pos="420"/>
                <w:tab w:val="left" w:pos="2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送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美容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美容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洪雪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美容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邢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美容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媚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财电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秦梦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财电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罗丹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财电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益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财电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服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莎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营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营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营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妃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航空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航空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航空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酒店</w:t>
            </w:r>
            <w:r>
              <w:rPr>
                <w:b/>
              </w:rPr>
              <w:t>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书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酒店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酒店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劲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酒店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青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酒店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若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航空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航空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丽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营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海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营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翠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酒店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晓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酒店</w:t>
            </w:r>
            <w:r>
              <w:rPr>
                <w:b/>
              </w:rPr>
              <w:t>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酒店</w:t>
            </w:r>
            <w:r>
              <w:rPr>
                <w:b/>
              </w:rPr>
              <w:t>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秋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酒店</w:t>
            </w:r>
            <w:r>
              <w:rPr>
                <w:b/>
              </w:rPr>
              <w:t>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航空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艾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航空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秋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航空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昌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航空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丽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美容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带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美容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美容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邝紫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美容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佳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航空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夏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航空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926" w:leader="none"/>
        </w:tabs>
        <w:spacing w:before="156" w:after="156"/>
        <w:rPr/>
      </w:pPr>
      <w:r>
        <w:rPr/>
      </w:r>
    </w:p>
    <w:p>
      <w:pPr>
        <w:pStyle w:val="Normal"/>
        <w:tabs>
          <w:tab w:val="clear" w:pos="420"/>
          <w:tab w:val="left" w:pos="2926" w:leader="none"/>
        </w:tabs>
        <w:spacing w:before="156" w:after="156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user</dc:creator>
  <dc:description/>
  <cp:keywords/>
  <dc:language>en-US</dc:language>
  <cp:lastModifiedBy>Administrator</cp:lastModifiedBy>
  <cp:lastPrinted>2016-06-17T08:34:00Z</cp:lastPrinted>
  <dcterms:modified xsi:type="dcterms:W3CDTF">2016-06-17T02:29:00Z</dcterms:modified>
  <cp:revision>30</cp:revision>
  <dc:subject/>
  <dc:title>海南省经济技术学校2014—2015学年第二学期学生获奖统计表1</dc:title>
</cp:coreProperties>
</file>